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8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Doug Hall</w:t>
        <w:tab/>
        <w:tab/>
        <w:tab/>
        <w:tab/>
        <w:tab/>
        <w:t xml:space="preserve">Eric Mabe 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 xml:space="preserve">Kristi Burnett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Non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and Jaime Fox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2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tion and possible action related to the purchase of bus (es)</w:t>
      </w:r>
    </w:p>
    <w:p>
      <w:pPr>
        <w:pStyle w:val="Normal"/>
        <w:rPr/>
      </w:pPr>
      <w:r>
        <w:rPr/>
        <w:t>Mr. Johnson presented the information obtained from the trip to Tulsa, OK concerning used buses for sale.  The Board discussed getting a new bus and one used bus now.  The goal is to get a new bus every four years and rotate the used bus to the 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et Garrett to purchase the 2007 International 71 passenger bus from Varsity Bus Sales for $41,0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have Mr. Johnson look into purchasing a new bus and bring the information back to the Boar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52 p.m. a motion was made by Brandon Darrow and seconded by Doug Hall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1:00Z</dcterms:created>
  <dc:creator>New User</dc:creator>
  <dc:description/>
  <dc:language>en-US</dc:language>
  <cp:lastModifiedBy>sjohnson</cp:lastModifiedBy>
  <cp:lastPrinted>2015-02-03T08:51:00Z</cp:lastPrinted>
  <dcterms:modified xsi:type="dcterms:W3CDTF">2016-02-10T16:41:00Z</dcterms:modified>
  <cp:revision>2</cp:revision>
  <dc:subject/>
  <dc:title>Miller Grove School Board</dc:title>
</cp:coreProperties>
</file>